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4320" y="0"/>
                            <a:ext cx="5247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085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16400" y="114480"/>
                            <a:ext cx="1085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4;top:0;width:826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708;height:12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180;width:1708;height:12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 have begun our first math unit. We are exploring the characteristics of our math manipulatives. We are also working on our calendar rout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e have begun our first math unit. We are exploring the characteristics of our math manipulatives. We are also working on our calendar rout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started the year with a unit on school.  We have read and enjoyed so many school themed book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ENT SURV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complete the attached questionnaire about your child and send it back to school in your child’s fol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September,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bor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iday, September, 30th- Early Dismissal 11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L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be sure to check your child’s take home folder every night and return the folder to school each day. We will be starting our homework routine s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started the year with a unit on school.  We have read and enjoyed so many school themed book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ENT SURV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complete the attached questionnaire about your child and send it back to school in your child’s fold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September,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bor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iday, September, 30th- Early Dismissal 11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L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be sure to check your child’s take home folder every night and return the folder to school each day. We will be starting our homework routine so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2:00Z</dcterms:created>
  <dc:creator>Kelly</dc:creator>
  <dc:description/>
  <cp:keywords/>
  <dc:language>en-US</dc:language>
  <cp:lastModifiedBy>Amy Golon</cp:lastModifiedBy>
  <dcterms:modified xsi:type="dcterms:W3CDTF">2022-08-30T15:22:00Z</dcterms:modified>
  <cp:revision>2</cp:revision>
  <dc:subject/>
  <dc:title> </dc:title>
</cp:coreProperties>
</file>